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245" cy="1491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LLETIN DE RESERV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1384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pt,10.9pt" to="491.85pt,10.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PRESTATI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 CHOI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9pt" to="489.7pt,9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UNI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0</wp:posOffset>
                </wp:positionH>
                <wp:positionV relativeFrom="paragraph">
                  <wp:posOffset>15875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2.5pt" to="489.45pt,12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 DE L’ACOMPTE DE 3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8.8pt" to="488pt,8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RESSE DE REPO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 AUTR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7217 ANSES D’AR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ORDONNE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 : 0696205255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www.quadautres.fr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ROCEDURE DE RESERV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surez-vous que tous les pilotes possèdent le permis A (Toutes moto), A1 (125cc) ou B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 ce n’est pas un cadeau, contactez-nous par téléphone afin de poser une date de prestation en option sur notre plan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8"/>
          <w:szCs w:val="18"/>
        </w:rPr>
        <w:t xml:space="preserve">Renvoyer-nous ce formulaire complété et signé, accompagnée du chèque d’acompte de 30% (100% en cas de cadeau). </w:t>
        <w:br/>
      </w:r>
      <w:r>
        <w:rPr>
          <w:color w:val="FF0000"/>
          <w:sz w:val="18"/>
          <w:szCs w:val="18"/>
        </w:rPr>
        <w:t>(Ne seront prises en compte uniquement les réservations accompagnées du règlement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ès réception, nous vous confirmerons la réservation par mail ou courrier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10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que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 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sz w:val="28"/>
            <w:szCs w:val="28"/>
          </w:rPr>
          <w:t>www.quadautres.fr</w:t>
        </w:r>
      </w:hyperlink>
      <w:r>
        <w:rPr>
          <w:sz w:val="28"/>
          <w:szCs w:val="28"/>
        </w:rPr>
        <w:t xml:space="preserve"> </w:t>
        <w:tab/>
      </w:r>
      <w:hyperlink r:id="rId4">
        <w:r>
          <w:rPr>
            <w:rStyle w:val="InternetLink"/>
            <w:sz w:val="28"/>
            <w:szCs w:val="28"/>
          </w:rPr>
          <w:t>infos@quadautres.fr</w:t>
        </w:r>
      </w:hyperlink>
      <w:r>
        <w:rPr>
          <w:sz w:val="28"/>
          <w:szCs w:val="28"/>
        </w:rPr>
        <w:t xml:space="preserve">        </w:t>
      </w:r>
      <w:r>
        <w:rPr>
          <w:color w:val="0033CC"/>
          <w:sz w:val="28"/>
          <w:szCs w:val="28"/>
          <w:u w:val="single"/>
        </w:rPr>
        <w:t>TEL : 0696205255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dautres.fr/" TargetMode="External"/><Relationship Id="rId4" Type="http://schemas.openxmlformats.org/officeDocument/2006/relationships/hyperlink" Target="mailto:infos@quadautr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25:00Z</dcterms:created>
  <dc:creator>tioneb</dc:creator>
  <dc:description/>
  <dc:language>en-US</dc:language>
  <cp:lastModifiedBy>EDMOND</cp:lastModifiedBy>
  <dcterms:modified xsi:type="dcterms:W3CDTF">2011-02-20T22:25:00Z</dcterms:modified>
  <cp:revision>2</cp:revision>
  <dc:subject/>
  <dc:title/>
</cp:coreProperties>
</file>